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</w:t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1 248,5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 6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8 560,5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1"/>
        <w:gridCol w:w="6249"/>
      </w:tblGrid>
      <w:tr>
        <w:trPr>
          <w:trHeight w:val="33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 554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 74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4 8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 0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 8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0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 8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пункт «д» пункта 1 подраздела 3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административное мероприятие 1.05 «Мониторинг реализации муниципальн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одготовленных сводных информаций о выполнении планов реализации муниципальн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размещенных на официальном сайте Администрации города Твери информаций о реализации муниципальн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Количество сводных годовых докладов о ходе реализации и об оценке эффективности муниципальн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Количество подготовленных презентационных материал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подраздела 3.1.2 дополнить подпунктом «и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мероприятие 1.09 «Внесение изменений в генеральный план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разработанных прое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архитектуры и градостроительства администрации города Твер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м» пункта 3 подраздела 3.1.2 исключи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подраздел 3.1.3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 1 составляет 2 688,0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 приведен в таблице 1.</w:t>
      </w:r>
    </w:p>
    <w:p>
      <w:pPr>
        <w:pStyle w:val="Normal"/>
        <w:keepNext w:val="true"/>
        <w:autoSpaceDE w:val="false"/>
        <w:spacing w:lineRule="auto" w:line="276"/>
        <w:ind w:firstLine="53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годам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а 1 «Стратегическое планирование и мониторинг социально-экономического развития города Т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 688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а 2 «Содействие формированию благоприятного предпринимательского климата и развитию конкуренции в городе Т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дача 3 «Создание условий для формирования благоприятной инвестиционн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того по подпрограмме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688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) подраздел 3.2.3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rFonts w:eastAsia="Calibri"/>
          <w:color w:val="000000"/>
          <w:sz w:val="28"/>
          <w:szCs w:val="28"/>
        </w:rPr>
        <w:t xml:space="preserve">Общий объем бюджетных ассигнований на реализацию подпрограммы 2 составляет </w:t>
      </w:r>
      <w:r>
        <w:rPr>
          <w:rFonts w:eastAsia="Calibri"/>
          <w:sz w:val="28"/>
          <w:szCs w:val="28"/>
        </w:rPr>
        <w:t>38 560,5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spacing w:lineRule="auto" w:line="360"/>
        <w:ind w:firstLine="539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 xml:space="preserve">Задача 1 </w:t>
            </w:r>
            <w:r>
              <w:rPr>
                <w:b/>
              </w:rPr>
              <w:t>«</w:t>
            </w:r>
            <w:r>
              <w:rPr>
                <w:rFonts w:eastAsia="Calibri"/>
              </w:rPr>
              <w:t>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865,2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20 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0 495,3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4 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5 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7 3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7 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7 3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38 560,5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раздел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дополнить пунктом 4.1.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9. 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несени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требований Поряд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ы пятый и шестой подпункта 4.2.2.3 пункта 4.2.2 подраздела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рок до 15 февраля года, следующего за отчетным, направляет отчет на экспертизу в департамент финансов администрации города Твер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5 марта года, следующего за отчетным, дорабатывает отчет  с учетом полученных замечаний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приложение 1 к Программе изложить в новой редакции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приложение 2 к Программе изложить в новой редакци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9:00Z</dcterms:created>
  <dc:creator>Shilkina</dc:creator>
  <dc:description/>
  <cp:keywords/>
  <dc:language>en-US</dc:language>
  <cp:lastModifiedBy>Смирнов Роман Леонидович</cp:lastModifiedBy>
  <cp:lastPrinted>2019-09-23T10:26:00Z</cp:lastPrinted>
  <dcterms:modified xsi:type="dcterms:W3CDTF">2019-10-01T13:31:00Z</dcterms:modified>
  <cp:revision>3</cp:revision>
  <dc:subject/>
  <dc:title/>
</cp:coreProperties>
</file>